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августа 2020 г                                                                                                №30-п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льгощ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>
          <w:rFonts w:cs="Arial" w:ascii="Arial" w:hAnsi="Arial"/>
          <w:b/>
          <w:sz w:val="24"/>
          <w:szCs w:val="24"/>
        </w:rPr>
        <w:t>Об утверждении плана основных</w:t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реализации в</w:t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0 - 2025 гг. на территории</w:t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Ильгощи</w:t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 Тверской</w:t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>
          <w:rFonts w:cs="Arial" w:ascii="Arial" w:hAnsi="Arial"/>
          <w:b/>
          <w:sz w:val="24"/>
          <w:szCs w:val="24"/>
        </w:rPr>
        <w:t>области Стратегии противодействия</w:t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тремизму в Российской Федерации</w:t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ериод до 2025 года</w:t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о исполнение Указа Президента Российской Федерации от 29 мая 2020 г. N 344 «Об утверждении Стратегии противодействия экстремизму в Российской Федерации до 2025 года», пункта 4 распоряжения Правительства Российской Федерации от 23.12.2015 № 2648-р, администрация сельского поселения Ильгощи Рамешковского района Тве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06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основных мероприятий по реализации в 2020 - 2025 гг. на территории сельского поселения Ильгощи Рамешковского района Тверской области Стратегии противодействия экстремизму в Российской Федерации на период до 2025 года (далее – План)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Ильгощи и на сайте администрации Рамешковского района Тверской области в разделе сельское поселение Ильгощи в сети Интернет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над исполнением настоящее постановления оставляю за собой.</w:t>
      </w:r>
    </w:p>
    <w:p>
      <w:pPr>
        <w:pStyle w:val="Normal"/>
        <w:tabs>
          <w:tab w:val="clear" w:pos="708"/>
          <w:tab w:val="left" w:pos="906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Ильгощи                     О.В.Кузнецова 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Ильгощи</w:t>
      </w:r>
    </w:p>
    <w:p>
      <w:pPr>
        <w:pStyle w:val="Normal"/>
        <w:tabs>
          <w:tab w:val="clear" w:pos="708"/>
          <w:tab w:val="left" w:pos="90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от 03.08.2020 № 30 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90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х мероприятий по реализации в 2020 - 2025 гг. на территории сельского поселения Ильгощи Рамешковского района Тверской области</w:t>
      </w:r>
    </w:p>
    <w:p>
      <w:pPr>
        <w:pStyle w:val="Normal"/>
        <w:tabs>
          <w:tab w:val="clear" w:pos="708"/>
          <w:tab w:val="left" w:pos="90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ратегии противодействия экстремизму в Российской Федерации на период до 2025 года </w:t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68"/>
        <w:gridCol w:w="283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  <w:t>Раздел I.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  <w:t>Мероприятия в сфере реализации государственной национальной политики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22272F"/>
        </w:rPr>
        <w:t>в сельском поселении Ильгощи Рамешковского района Тверской области</w:t>
      </w:r>
    </w:p>
    <w:p>
      <w:pPr>
        <w:pStyle w:val="S3"/>
        <w:shd w:fill="FFFFFF" w:val="clear"/>
        <w:spacing w:before="0" w:after="0"/>
        <w:jc w:val="center"/>
        <w:rPr/>
      </w:pPr>
      <w:r>
        <w:rPr/>
        <w:t>(в том числе в сфере миграционной политики, безопасности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68"/>
        <w:gridCol w:w="283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ониторинга состояния межнациональных (межэтнических) и межконфессиональных отношений, социально-политической ситуации и раннего предупреждения межнациональных конфликтов в сельском поселении Ильгощи в целях выявления причин и условий экстремистских проявлений и минимизации 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 –специалист администрации с/п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оведение ежегодных совещаний с представителями органов местного самоуправления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Ежегодно,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третьем (четвёртом) квартале года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2272F"/>
              </w:rPr>
              <w:t>(по плану работы администрации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Кузнецова- глава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иобщение представителей различных национальностей к совместному празднованию знаменательных и памятных дат истории России и региона, а также традиционных народных и религиозных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о врем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Кузнецова-глава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оведение мониторинга информационного пространства на предмет публикаций по вопросам межнациональных и межконфесс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 –специалист администрации с/п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22272F"/>
              </w:rPr>
              <w:t>Проведение анкетирования по теме "Оценка населением  сельского поселения Ильгощи Рамешковского района Тверской области состояния межнациональных и межконфессиональных отношений в Рамешковском район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ентябрь-октябрь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1 г.,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3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 -специалист администраци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оведение выборки адресов нежилых и непригодных для проживания помещений (домов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о результатам выборки данных адресов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 предмет выявление фиктивной регистрации направлять информацию в отделение полиции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- специалист администраци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оведение мониторинга организаций, в том числе на объектах строительства и в сфере ЖКХ, с целью выявления и пресечения деятельности организаций и лиц, способствующих легализации незаконных мигрантов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Результаты мониторинга направлять в отделение полиции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-специалист администраци с/п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22272F"/>
        </w:rPr>
        <w:t>Раздел II.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22272F"/>
        </w:rPr>
        <w:t>Мероприятия в сфере государственной информационной политики на территории сельского поселения Ильгощи Рамешковского района Тверской области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68"/>
        <w:gridCol w:w="283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ражирование и распространение информационно-пропагандистской продукции по профилактике экстремизма среди населения, в том числе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реализации мероприятий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 специалист администраци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22272F"/>
              </w:rPr>
              <w:t xml:space="preserve">Размещение в печатных средствах массовой информации, на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фициальном сайте</w:t>
              </w:r>
            </w:hyperlink>
            <w:r>
              <w:rPr>
                <w:rStyle w:val="Appleconvertedspace"/>
                <w:rFonts w:cs="Arial" w:ascii="Arial" w:hAnsi="Arial"/>
                <w:color w:val="22272F"/>
              </w:rPr>
              <w:t> а</w:t>
            </w:r>
            <w:r>
              <w:rPr>
                <w:rFonts w:cs="Arial" w:ascii="Arial" w:hAnsi="Arial"/>
                <w:color w:val="22272F"/>
              </w:rPr>
              <w:t>дминистрации сельского поселения Ильгощи в информационно телекоммуникационной сети "Интернет", в социальных сетях материалов по противодействию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дин раз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- специалист администраци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свещение в печатных средствах массовой информации результатов деятельности правоохранительных органов по борьбе с проявлениям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дин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-специалист администраци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22272F"/>
              </w:rPr>
              <w:t>Организация информационного противодействия антироссийским экстремистским акциям путем популяризации в социальных сетях социально ориентированных молодежных проектов в сельском поселении Ильгощи, направленных на патриотическое воспитание, гармонизацию межнациональных и межконфесс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- специалист администраци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22272F"/>
              </w:rPr>
              <w:t>Организация информационно-пропагандистских кампаний в СМИ и информационно телекоммуникационной сети "Интернет", на</w:t>
            </w:r>
            <w:r>
              <w:rPr>
                <w:rStyle w:val="Appleconvertedspace"/>
                <w:rFonts w:cs="Arial" w:ascii="Arial" w:hAnsi="Arial"/>
                <w:color w:val="22272F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фициальном сайте</w:t>
              </w:r>
            </w:hyperlink>
            <w:r>
              <w:rPr>
                <w:rStyle w:val="Appleconvertedspace"/>
                <w:rFonts w:cs="Arial" w:ascii="Arial" w:hAnsi="Arial"/>
                <w:color w:val="22272F"/>
              </w:rPr>
              <w:t> а</w:t>
            </w:r>
            <w:r>
              <w:rPr>
                <w:rFonts w:cs="Arial" w:ascii="Arial" w:hAnsi="Arial"/>
                <w:color w:val="22272F"/>
              </w:rPr>
              <w:t>дминистрации сельского поселения Ильгощи, направленных на снятие социальной напряженности, протестной активности, возможных экстремистски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 специалист администраци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  <w:t>Раздел III.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  <w:t>Мероприятия в сфере образования, культуры, в молодёжной среде</w:t>
      </w:r>
    </w:p>
    <w:p>
      <w:pPr>
        <w:pStyle w:val="Normal"/>
        <w:tabs>
          <w:tab w:val="clear" w:pos="708"/>
          <w:tab w:val="left" w:pos="9060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68"/>
        <w:gridCol w:w="283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 образовательных организациях сельского поселения Ильгощи: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ероприятий по неприятию идеологии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ъяснительной работы (бесед, лекций) об ответственности за националистически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ные экстремистские проявления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Кузнецова-глава  администраци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оведение мероприятий, направленных на изучение истории Тверской области, Рамешковского района, патриотическое воспитание молодежи, гармонизацию межнац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В период реализации мероприятий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администрации поселения, библиотеки,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оздание площадок для реализации потенциала несовершеннолетних лиц, развитие подростковых и молодежных спортивных центров, мест интеллектуального досуга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В период реализации мероприятий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 специалист администраци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овлечение молодежи в реализацию программ по сохранению российской культуры, исторического наследия народов страны, традиционных ремесел в целях укрепления связей между поко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В период реализации мероприятий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 специалист администраци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опуляризация в молодежной среде литературного русского языка, культурных, национальных традици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 xml:space="preserve">В период образовательного проце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-специалист администраци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Принятие мер по усилению работы среди молодежи, направленной на предупреждение экстремистской деятельности, в том числе путем проведения лекций и бесед с учащимися образовательных организаций о профилактике проявлений экстремизма, по противодействию фальсификации истории и возрождению идей нацизма и фашизма, с привлечением сотрудников правоохран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период реализации мероприятий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-специалист  администраци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существление мероприятий по недопущению вовлечения молодежи в экстремистскую деятельность, воспитанию толерантности и патриотизма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о плану работы ответственных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за исполне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 специалист администраци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Привлечение ветеранских и молодёжных организаций к воспитанию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и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дин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-специалист администрац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Разработка и распространение печатной продукции (буклеты, листовки, флайеры), направленной на профилактику экстремизма в молодёжной среде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В период реализации мероприятий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-специалист администраци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Мониторинг экстремистских проявлений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молодёжной среде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В период реализации мероприятий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-специалист администраци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Проведение учебно-профилактических мероприятий, направленных на формирование навыков действий в случаях нарушения общественного порядка в результате террористической угрозы или чрезвычай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В период реализации мероприятий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Чижкова-специалист администрации сельского поселения Ильг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eeiuhcbd2bdbbgzehg.xn--p1ai/" TargetMode="External"/><Relationship Id="rId3" Type="http://schemas.openxmlformats.org/officeDocument/2006/relationships/hyperlink" Target="http://xn----8sbeeiuhcbd2bdbbgzehg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46:00Z</dcterms:created>
  <dc:creator>User</dc:creator>
  <dc:description/>
  <cp:keywords/>
  <dc:language>en-US</dc:language>
  <cp:lastModifiedBy>Наталья</cp:lastModifiedBy>
  <cp:lastPrinted>2020-08-23T13:34:00Z</cp:lastPrinted>
  <dcterms:modified xsi:type="dcterms:W3CDTF">2021-02-25T19:46:00Z</dcterms:modified>
  <cp:revision>2</cp:revision>
  <dc:subject/>
  <dc:title/>
</cp:coreProperties>
</file>